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79-2105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647-31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05 февра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Ручкина Артура Валерьевича, *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проживающего</w:t>
      </w:r>
      <w:r>
        <w:rPr/>
        <w:t>: ***</w:t>
      </w:r>
      <w:r>
        <w:rPr>
          <w:bCs/>
          <w:color w:val="FF0000"/>
        </w:rPr>
        <w:t>, паспорт: 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15.10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Ручкин А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№ 354910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05.08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6.08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учкин А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Пояснил, что забыл оплатить. Готов оплатить в настоящее врем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2490 от 04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Ручкину А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Ручкина А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Normal"/>
        <w:ind w:right="-1" w:firstLine="567"/>
        <w:jc w:val="both"/>
        <w:rPr/>
      </w:pPr>
      <w:r>
        <w:rPr/>
        <w:t>копию паспорта на имя</w:t>
      </w:r>
      <w:r>
        <w:rPr>
          <w:color w:val="000099"/>
        </w:rPr>
        <w:t xml:space="preserve"> </w:t>
      </w:r>
      <w:r>
        <w:rPr>
          <w:color w:val="FF0000"/>
        </w:rPr>
        <w:t>Ручкина А.В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Ручкина А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354910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05.08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учкину А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05.08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16.08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физическое лицо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Ручкина А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исьменных объяснений Исаевой Л.И., согласно которым она является матерью Ручкина А.В., он нигде не зарегистрирован, проживает вместе с ней по адресу: ХМАО-Югра, г. Нижневартовск, ул. Героев Самотлора, д. 18, кв. 48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ФИО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Ручкина А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№ 354910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05.08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6.08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14.10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Ручкина А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Ручкина Артура Валерь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 (одни) сутки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Ручкина Артура Валерьевича </w:t>
      </w:r>
      <w:r>
        <w:rPr>
          <w:rFonts w:eastAsia="MS Mincho;ＭＳ 明朝"/>
        </w:rPr>
        <w:t>исчислять с момента задержания лица, то есть с 16 часов 10 минут 04 февраля 2025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